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на выполнение общестроительных работ МОУ «Педагогический лиц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6 июл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0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А.К. Груздов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Г.В. Антоновская, В.А. Борисов, А.В. Терех, Н.Г. Федоро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е контракты на выполнение общестроительных работ МОУ «Педагогический лицей» следующих участников размещения заказа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. ООО «Подрядчи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Спец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троевская, д.4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3. ООО «Сорм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ассейная, д.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ООО «Спринг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182100, Псковская обл., г. Великие Луки, ул. Гастелло, д.12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5. ООО «Ильв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Темерязева, д.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6. ООО «Созидатель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7. ООО «СМУ-278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ромышленная, д.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ООО «Мираж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. Октябрьский, д.13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ООО «Велхол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Ставского, д.2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ООО «Велстройпроек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Пионерская. д.18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1. ООО «СУ-86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2. ООО «Арт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Гастелло, д.14/7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ИП Майоров А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Вокзальная, д.22 «А», кв.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ООО «Оникс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Зверева, д. 12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ООО «СМУ-44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Гастелло, д.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ИП Кирьяков А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 обл., Великолукский р-он, п. Нагорный, д.3А, кв.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ООО «Ую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Зверева, д.3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ООО КТО «Медтехни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Тимирязева, д.1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9. ООО «Комфор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Великолукский р-он, п. Нагорный, д.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 ИП Александров М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Рабочая, д.1, кв.10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 ООО «Базальт»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пр-т. Октябрьский, д.10, корп.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22. ООО «Энергомонтаж Плюс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82100, Псковская обл., г. Великие Луки, ул. Дальняя, д.7а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А.К. Грузд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Г.В. Антоновск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В.А. Борис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Заказчик (МОУ «Педагогический лицей») __________________ Ю.А. Ярышк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dc:language>en-US</dc:language>
  <cp:lastModifiedBy>Admin</cp:lastModifiedBy>
  <cp:lastPrinted>2009-07-15T16:09:00Z</cp:lastPrinted>
  <dcterms:modified xsi:type="dcterms:W3CDTF">2009-07-17T05:35:00Z</dcterms:modified>
  <cp:revision>51</cp:revision>
  <dc:subject/>
  <dc:title/>
</cp:coreProperties>
</file>